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8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Г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авгус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Г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зам.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Р.Г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07.2018 г. в АПМО поступило представление зам. начальника У МЮ РФ по МО Плехова К.Ю. в котором сообщается, что в СО ГСУ СК по МО находится уголовное дело по обвинению Т.Р.П., защиту которого осуществляет, в том числе адвокат Р.Г.В. Адвокат необоснованно затягивает ознакомление с постановлением о назначении экспертизы, заключением эксперта, уведомлением об окончании следственных действий. Уведомление следственным органом было направлено в МОКА «Х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пия уведомления приложена к представлению. Согласно уведомлению, 29.06.2018 г. было запланировано ознакомление с постановлением о назначении экспертизы, заключением эксперта, уведомлением об окончании следственных действий, ознакомление с материалами дела назначалось на период с 03.07 по 15.07.2018 г. ежеднев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не согласилась с доводами представления, пояснив, что они полностью не соответствуют действительности. Жалобы следователя начались с того, что четырём адвокатам, которые в настоящее время защищают Т.Р.П. удалось изменить меру пресечения. Все адвокаты стали для следователя «неудобными» после того, как добились изменения меры пресечения для доверителя. Подзащитный подал письменное заявление о том, что с материалами дела он будет знакомиться совместно только с адвокатом П.А.В. Остальные адвокаты знакомились с материалами дела отдельно от подзащитного. 04.06.2018 г. адвокат ознакомилась со всеми материалами дела. 29.06.2018 г. следователь действительно направила уведомление об ознакомлении с постановлением о назначении экспертизы, однако с этим постановлением адвокат ознакомилась 21.05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к материалам дела приобщены копии следующих документов:</w:t>
      </w:r>
    </w:p>
    <w:p>
      <w:pPr>
        <w:pStyle w:val="Normal"/>
        <w:jc w:val="both"/>
        <w:rPr/>
      </w:pPr>
      <w:r>
        <w:rPr/>
        <w:t>- уведомления от 15.05.2018 г. № 7499 о необходимости явки 21.05.2018 г. для ознакомления с постановлением о назначении экспертиз;</w:t>
      </w:r>
    </w:p>
    <w:p>
      <w:pPr>
        <w:pStyle w:val="Normal"/>
        <w:jc w:val="both"/>
        <w:rPr/>
      </w:pPr>
      <w:r>
        <w:rPr/>
        <w:t>- протокола ознакомления с постановлением о назначении экспертизы от 21.05.2018 г.;</w:t>
      </w:r>
    </w:p>
    <w:p>
      <w:pPr>
        <w:pStyle w:val="Normal"/>
        <w:jc w:val="both"/>
        <w:rPr/>
      </w:pPr>
      <w:r>
        <w:rPr/>
        <w:t>- заявления Т.Р.П. о том, что он не возражает против ознакомления с постановлением о назначении экспертизы, заключением эксперта, уведомлением об окончании следственных действий в присутствии адвоката П.А.В. и в отсутствие других адвокатов;</w:t>
      </w:r>
    </w:p>
    <w:p>
      <w:pPr>
        <w:pStyle w:val="Normal"/>
        <w:jc w:val="both"/>
        <w:rPr/>
      </w:pPr>
      <w:r>
        <w:rPr/>
        <w:t>- листа графика ознакомления адвоката Р.Г.В. с материалами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е обстоятельства, изложенные в представлении, адвокатом не отрицаются,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тавленные адвокатом документы подтверждают доводы, изложенные Р.Г.В. в заседании Комиссии. В частности, 29.06.2018 подзащитным Т.Р.П. было подано заявление, в котором он сообщает о своём желании знакомиться с материалами дела присутствии только одного из адвокатов, осуществляющих его защиту – П.А.В. В силу ч. 1 ст. 217 УПК РФ, по ходатайству обвиняемого и его защитника следователь предоставляет им возможность знакомиться с материалами уголовного дела раздельно. Раздельное ознакомление адвоката и его подзащитного зависит только от их согласованного волеизъявления и не требует согласия следова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того, адвокатом представлен лист графика ознакомления с материалами дела, согласно адвокат 04.07.2018 г. была ознакомлена с уголовным делом. С постановлением о назначении экспертизы, согласно копии представленного адвокатом протокола, она была ознакомлена 21.05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отмечает, что согласно п. 3 ст. 217 УПК РФ, если обвиняемый и его защитник явно затягивают ознакомление с материалами дела, то на основании судебного решения устанавливается определённый срок на ознакомление. Таким образом, порядок действий следователя в случае затягивания адвокатом сроков ознакомления с материалами уголовного дела полностью регламентирован УПК РФ и не требует вмешательства дисциплинарных орг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счит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Р.Г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4:49:00Z</dcterms:modified>
  <cp:revision>7</cp:revision>
  <dc:subject/>
  <dc:title>ЗАКЛЮЧЕНИЕ  КВАЛИФИКАЦИОННОЙ КОМИССИИ</dc:title>
</cp:coreProperties>
</file>